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333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20"/>
          <w:tab w:val="left" w:pos="0" w:leader="none"/>
        </w:tabs>
        <w:ind w:left="0" w:right="-1333" w:hanging="0"/>
        <w:jc w:val="center"/>
        <w:rPr/>
      </w:pPr>
      <w:r>
        <w:rPr/>
        <w:t xml:space="preserve">медицинских работников государственного бюджетного стационарного учреждения </w:t>
      </w:r>
    </w:p>
    <w:p>
      <w:pPr>
        <w:pStyle w:val="Heading1"/>
        <w:tabs>
          <w:tab w:val="clear" w:pos="720"/>
          <w:tab w:val="left" w:pos="0" w:leader="none"/>
        </w:tabs>
        <w:ind w:left="0" w:right="-1333" w:hanging="0"/>
        <w:jc w:val="center"/>
        <w:rPr/>
      </w:pPr>
      <w:r>
        <w:rPr/>
        <w:t>социального обслуживания населения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«Ставропольский краевой геронтологический центр», оказывающих платные услуги.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tbl>
      <w:tblPr>
        <w:tblW w:w="16444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78"/>
        <w:gridCol w:w="2268"/>
        <w:gridCol w:w="1559"/>
        <w:gridCol w:w="100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нимаем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ж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ы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>
                <w:sz w:val="28"/>
                <w:szCs w:val="24"/>
              </w:rPr>
              <w:t>сведения об образовании, специализации, квалифик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епу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7.2022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ВПО «Ставропольская государственная медицинская академия», ле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,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ДПО «Санкт-Петербургская медицинская академия последипломного образования Федерального агентства по здравоохранению и социальному развитию», (ординатура), оториноларингология,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ереподготовка АНОДПО «Учебно-курсовой комбинат Ставропольский», профпатология, 2019г. (57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АНОДПО «Центральный многопрофи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», организация здравоохранения и общественное здоровье, 2019г. (576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АНОДПО «Центральный многопрофильный институт», оториноларингология, 2020г. (144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АНОДПО «Центральный многопрофильный институт», профилактика, диагностика и лечение новой коронавирусной инфе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COVID-19), 2021г. (36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АНОДПО «Центральный многопрофильный институт», профессиональные аллергические и онкологические заболевания, 2021г. (3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переподготовки работников социальной сферы», план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реализации и развития социального обслуживания,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0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переподготовки работников социальной сферы»,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социального обслуживания, 2024г. (330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х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2.2019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ВО «Ставропольский государственный медицинский университет» МЗ РФ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, 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«Ставропольский государственный медицинский университет» МЗ РФ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рдинатура), ультразвуковая диагностика, 202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рганизация безопасной и комфортной среды для получателей услуг в системе долговременного ухода, 2020 (7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переподготовка ГАУДПО «Центр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рофессиональной переподготовки работников социальной сферы», планирование, организация и контроль реализации социальных услуг и мер социальной поддержки, 2020г. (25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ФГБОУВО «Ставрополь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университет МЗ РФ, организация здравоохранения и обществ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2023г. (576ч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ккредитация 01.12.202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отчае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амил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суф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м, 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11.2020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ВО «Ставропольский государственный медицинский университет» МЗ РФ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е дело, 201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ВО «Ставропольский государственный медицинский университет», (ординатура), терапия,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ФГБОУВО «Ставрополь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 МЗ РФ, ревматология, 2020г. (576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переподготовка ГАУДПО «Центр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рофессиональной переподготовки работников социальной сферы», планирование, организация, контроль реализации и развития социального обслуживания, 2021г. (330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го и старческого возраста, 2021г. (7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 РФ, организация экспертизы временной нетрудоспособности и контроля качества медицинской помощи в медицинской организации, 2022г. (14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редитация ФГБОУДПО «Российская медицинская академия непрерывного профессионального образования МЗРФ, терапия, 2023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переподготовка АНОДПО «Центральный многопрофи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», организация здравоохранения и общественное здоровье, 2023г. (576ч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ккредитация ФГБОУВО «Ставропольский государственный медицинский университет» МЗ РФ, организация здравоохранения и общественное здоровье, 2024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ртаня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нт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,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11.2023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ий государственный медицинский институт, лечебное дело, 199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ский государственный медицинский университет (интернатура), врач общей практики, 1997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ООО «ПрофАудитКонсалт», современные вопросы терапии, 2019г. (576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ООО «ПрофАудитКонсалт», авиационная и космическая медицина, 2019г. (576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ООО «ПрофАудитКонсалт», современные вопросы терапии, 2020г. (144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унтовски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исла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2.2023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ВПО «Ставропольская государственная медицинская академия» МЗ РФ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, 201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ВПО Ставропольский государственный медицинский университет МЗ Р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натура), терапия, 2015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ООО «Академия Дистанционного Образования, коронавирусная инфекция: COVID-19. Тактика раннего выявления и профилактики, 2020г.(36ч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 МЗ РФ, терапия, 2020г. (288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хан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мар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- </w:t>
            </w:r>
          </w:p>
          <w:p>
            <w:pPr>
              <w:pStyle w:val="Normal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2018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государственный медицинский институт, лечебное дело, 1986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государственный медицинский институт, (интернатура), терапия, 198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ФГБОУВО «Ставропольский государственный медицинский университет» МЗРФ, гериатрия, 2019г. (576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ланирование, организация и контроль реализации социальных услуг и мер социальной поддержки, 2019г. (25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ФГБОУВО «Ставропольский государственный медицинский университет» МЗРФ, лечебная физкультура и спортивная медицина, 2020г. (576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«Благотворительный фонд помощи пожилым людям и инвалидам «Старость в радость», типизация в стационарных учреждениях (отделениях) социального обслуживания, 2020г. (24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ООО Национальная академия современных технологий, физическая и реабилитационная медицина, 2020г. (520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 РФ, долговременный уход за гражданами пожи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и инвалидами, 2020г. (7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ЧОУДПО «Социальная школа Каритас», актуальные вопросы физической терапии, 2022г. (144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АНОДПО «Сибирский институт непрерывного медицинского образования», терапия, 2022г. (144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пределение индивидуальной потребности гражданина в социальном обслуживании, в том числе в социальных услугах по уходу, 2023г. (72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паг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-Ха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8.2023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ВО «Ставропольский государственный медицинский университет» МЗРФ, лечебное дело,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ВО «Ставропольский государственный медицинский университет» МЗРФ, (ординатура), эндокринология, 2022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ВПО «Ставропольский государственный медицинский университет» МЗРФ, лечебное дело, 2014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ВПО «Ставропольский государственный медицинский университет» МЗРФ (ординатура), хирургия, 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РФ, хирургия, 2020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джикский государственный медицинский институт им. Абдуали ибн Сина, лечебное дело, 199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й кожвендиспансер, интернатура, дермато-венерология, 1991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государственный медицинский институт, оториноларингология, 199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ЧУ «Ставропольский институт дополнительного профессионального образования», оториноларингология, 2018г. (14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, врач-оториноларинголог, 27.06.202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рач-офтальм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ВПО «Ставропольский государственный медицинский университет» МЗР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,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ВПО «Ставропольский государственный медицинский университет» МЗР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, офтальмология,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 РФ, офтальмология, 2020г. (14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травмы, заболевания, инородные тела ЛОР орг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в ЛОР практике, 2021г. (144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государственная медицинская академия, стоматология, 200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государственная медицинская академия, интернатура, стоматология, 200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ЧОУДПО «Институт повышения квалификации «Ю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ФАРМ», современные аспекты стоматологии общей практики», 2020г. (216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ООО «Центр-С», стоматологическая помощь в условиях новой коронавирусной инфекции COVID-19, 2022 (36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функцион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государственная медицинская академия, врач – лечебник, 1997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ая государственная медицинская академия (интернатура), терапия, 199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ФПДОГОУВПО «Ставропольская государственная медицинская академия», функциональная диагностика, 2004г. (720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РФ, функциональная диагностика, 2019г. (144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государственный медицинский институт, педиатрия, 197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государственный медицинский институт, (клиническая ординатура), нервные болезни, 199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РФ, неврология, 2018г. (14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ФГБОУДПО «Российская медицинская академия непрерывного профессионального образования» МЗРФ, неврология, 2023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льт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«Нижегородская государственная медицинская академия», лечебное дело, 2003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НОУ ДПО «Ставропольский институт повышения квалификации «КарьераМедиФарм», ультразвуковая диагностика, 2011г.(576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ногопрофильный Учебный Центр Дополнительного професс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Образовательный стандарт», ультразвуковая диагностика,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4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льт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Ставропольская государственная медицинская академия» МЗ Р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,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Ставропольская государственная медицинская академия» МЗ РФ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тернатура), акушерство и гинекология, 2005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переподготовка ГОУ ВПО «Ставропольская государст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кадемия», ультразвуковая диагностика, 2006г. (50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Ставропольская государственная медицинская академия» МЗ РФ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линическая ординатура), акушерство и гинекология, 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ФГБОУВО «Ставропольский государ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 МЗ РФ, функциональная диагностика, 2017г. (576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ООО «Университет постдипломного профессионального образования», ультразвуковая диагностика, 2020г. (144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м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ВПО «Ставропольский государственный медицинский университет МЗРФ, лечебное дело, 2016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ВПО «Ставропольский государственный медицинский университет МЗРФ, (ординатура), рентгенология, 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, рентгенология, 25.04.202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едж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государственный медицинский институт, лечебное дело, 1979г.,3-я городская больница г. Ставрополь, врач-интерн, терапия, 198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 РФ, терапия, 2020г. (144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г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государственная медицинская академия, лечебное дело, 200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ая государственная медицинская академия, (клиническая ординатура), терапия, 200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ИПДОГБОУВПО «Ставропольская государственная медицинская академия», гастроэнтерология,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РФ, терапия, 2022г. (144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ий государственный медицинский институт, лечебное дело, 1993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АНОДПО «Сибирский институт непрерывного медицинского образования», психиатрия, 2020г. (14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о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ссаж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8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Ставропольский базовый мед. колледж, сестринское дело, 2008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ООО «НМО ЦЕНТР», медицинский массаж, 2023г. (14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ФГБУДПО «Всероссийский учебно-научно-методический центр по непрерывному медицинскому и фармацевтическому образованию» МЗ РФ, медицинский массаж, 2023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ПОУСК «Ставропольский базовый медицинский колледж, лечебное дело, 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Общество с ограниченной ответственностью «Центр-С», физиотерапия, 2019г. (288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рганизация безопасной и комфортной среды для получателей услуг в системе долговременного ухода, 2020г. (72ч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чеб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зкульту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0г.</w:t>
            </w:r>
          </w:p>
        </w:tc>
        <w:tc>
          <w:tcPr>
            <w:tcW w:w="10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е базовое медицинское училище, медицинская сестра детских лечебно-профилактических учреждений, 1983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ГБПОУ СК «Ставропольский базовый медицинский колледж», лечебная физкультура, 2019г. (144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рганизация стационарного обслуживания пожилых и инвалидов в системе долговременного ухода, 2020г. (7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ДПО «Санкт-Петербургский медико-социальный институт», актуальные вопросы эрготерапии и физической терапии, 2021г. (7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ООО «НМО ЦЕНТР», актуальные вопросы травматологии. Современные методы профилактики, диагностики, ухода и реабилитации травм, 2022г. (36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врачей MedX.pro Московский клинический научный центр, пациентоориентированность как конкурентное преимущество медицинской сестры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БПОУ СК «Ставропольский базовый медицинский колледж», ЛФК при заболеваниях органов дыхания, 2023г. (36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БПОУ СК «Ставропольский базовый медицинский колледж», общие вопросы профилактики инфекций, связанные с оказанием мед. помощи (ИСМП) в работе среднего мед. персонала, 2023г. (72ч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57" w:gutter="0" w:header="0" w:top="975" w:footer="0" w:bottom="9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ера Ивановна</dc:creator>
  <dc:description/>
  <cp:keywords/>
  <dc:language>en-US</dc:language>
  <cp:lastModifiedBy>Зам. директора</cp:lastModifiedBy>
  <cp:lastPrinted>1995-11-21T17:41:00Z</cp:lastPrinted>
  <dcterms:modified xsi:type="dcterms:W3CDTF">2024-04-24T13:16:00Z</dcterms:modified>
  <cp:revision>25</cp:revision>
  <dc:subject/>
  <dc:title>Приложение № 1 к договору страхования №Ф26-0025/000317</dc:title>
</cp:coreProperties>
</file>